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1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08 июл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Об утверждении формы Протокола при вступлении в члены Ассоциации «ЦСП»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Федеральное казенное предприятие «Завод имени Я.М. Свердлова» (ИНН 5249002485): компенсационный фонд обеспечения договорных обязательств – 1 уровень ответственности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ледующую форму Протокола о принятии в члены Ассоциации «ЦСП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Вопрос 1: «О приёме в члены Ассоциации «ЦСП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___ от _________ г., Акта проверки соответствия кандидата в члены Ассоциации от «__» ____________ 2022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Наименование организации/ЮЛ (ИНН ____________) </w:t>
      </w:r>
      <w:r>
        <w:rPr>
          <w:i/>
          <w:sz w:val="22"/>
          <w:szCs w:val="22"/>
        </w:rPr>
        <w:t>с правом осуществлять по подготовке проектной документации.</w:t>
      </w:r>
      <w:r>
        <w:rPr>
          <w:sz w:val="22"/>
          <w:szCs w:val="22"/>
        </w:rPr>
        <w:t xml:space="preserve"> Установить указанные в заявлении Наименование организации/ЮЛ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ОО «_________________»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.»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1587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Segoe U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egoe UI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strike w:val="false"/>
      <w:dstrike w:val="false"/>
      <w:u w:val="none"/>
    </w:rPr>
  </w:style>
  <w:style w:type="character" w:styleId="WW8Num27z0">
    <w:name w:val="WW8Num27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58:00Z</dcterms:created>
  <dc:creator>Самусевич</dc:creator>
  <dc:description/>
  <dc:language>en-US</dc:language>
  <cp:lastModifiedBy>Тютинов</cp:lastModifiedBy>
  <cp:lastPrinted>2022-07-14T11:18:00Z</cp:lastPrinted>
  <dcterms:modified xsi:type="dcterms:W3CDTF">2022-08-04T12:58:00Z</dcterms:modified>
  <cp:revision>2</cp:revision>
  <dc:subject/>
  <dc:title>Протокол № 1</dc:title>
</cp:coreProperties>
</file>